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cco le date degli appuntamenti aziendali 2008, Ho fatto qualche vari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visate tutti i Vostri giocatori di nn cadere dal pero all'ultimo momen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iarsi il calendario e in caso di qualche concomitanza con altre manifestazio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arsi per tempo scegliendo dei turni alternativi, neh!!!!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/01/2008 Provinciale doppio aziendale (Fiori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/02/2008 Regionale doppio aziendale (Fiori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/03/2008 Campionato Italiano doppio aziendale (Emilia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/04/2008 Provinciale squadra aziendal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/04/2008 Regionale squadra aziendale (Castelmella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/04/2008 Campionato Europeo Aziendale Palerm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/06/2008 Campionato Italiano Squadra aziendale (Fano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/09/2008 Provinciale Singolo aziendal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/10/2008 Regionale Singolo aziendal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/11/2008 Campionato Italiano singolo aziendale (Firenze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/12/2008 Coppa delle Regioni aziendale (Emilia-San Giorgi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0:01:00Z</dcterms:created>
  <dc:creator>Repetti</dc:creator>
  <dc:description/>
  <cp:keywords/>
  <dc:language>en-US</dc:language>
  <cp:lastModifiedBy>Repetti</cp:lastModifiedBy>
  <dcterms:modified xsi:type="dcterms:W3CDTF">2007-12-27T20:01:00Z</dcterms:modified>
  <cp:revision>1</cp:revision>
  <dc:subject/>
  <dc:title>Ecco le date degli appuntamenti aziendali 2008, Ho fatto qualche variazione </dc:title>
</cp:coreProperties>
</file>