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3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13"/>
      </w:tblGrid>
      <w:tr>
        <w:trPr/>
        <w:tc>
          <w:tcPr>
            <w:tcW w:w="8313" w:type="dxa"/>
            <w:tcBorders>
              <w:top w:val="double" w:sz="6" w:space="0" w:color="008000"/>
              <w:left w:val="double" w:sz="6" w:space="0" w:color="008000"/>
              <w:bottom w:val="double" w:sz="6" w:space="0" w:color="008000"/>
              <w:right w:val="double" w:sz="6" w:space="0" w:color="008000"/>
            </w:tcBorders>
            <w:shd w:fill="008000" w:val="clear"/>
          </w:tcPr>
          <w:p>
            <w:pPr>
              <w:pStyle w:val="Normal"/>
              <w:jc w:val="center"/>
              <w:rPr>
                <w:color w:val="FFFFFF"/>
                <w:sz w:val="34"/>
              </w:rPr>
            </w:pPr>
            <w:r>
              <w:rPr>
                <w:rFonts w:cs="Franklin Gothic Heavy" w:ascii="Franklin Gothic Heavy" w:hAnsi="Franklin Gothic Heavy"/>
                <w:b/>
                <w:color w:val="FFFFFF"/>
                <w:sz w:val="40"/>
              </w:rPr>
              <w:t>8° CAMPIONATO EUROPEO INTERBANCARIO</w:t>
            </w:r>
          </w:p>
        </w:tc>
      </w:tr>
    </w:tbl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4"/>
        </w:rPr>
      </w:pPr>
      <w:r>
        <w:rPr>
          <w:rFonts w:cs="Franklin Gothic Heavy" w:ascii="Franklin Gothic Heavy" w:hAnsi="Franklin Gothic Heavy"/>
          <w:b/>
          <w:sz w:val="34"/>
        </w:rPr>
        <w:t>MILANO (ITALIA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sz w:val="34"/>
        </w:rPr>
      </w:pPr>
      <w:r>
        <w:rPr>
          <w:rFonts w:cs="Franklin Gothic Heavy" w:ascii="Franklin Gothic Heavy" w:hAnsi="Franklin Gothic Heavy"/>
          <w:b/>
          <w:sz w:val="34"/>
        </w:rPr>
        <w:t>PASQUA  2001</w:t>
      </w:r>
    </w:p>
    <w:p>
      <w:pPr>
        <w:pStyle w:val="Normal"/>
        <w:jc w:val="center"/>
        <w:rPr>
          <w:sz w:val="34"/>
          <w:lang w:val="en-GB"/>
        </w:rPr>
      </w:pPr>
      <w:r>
        <w:rPr>
          <w:rFonts w:cs="Franklin Gothic Heavy" w:ascii="Franklin Gothic Heavy" w:hAnsi="Franklin Gothic Heavy"/>
          <w:b/>
          <w:sz w:val="36"/>
        </w:rPr>
        <w:t>14-15/04/2001</w:t>
      </w:r>
    </w:p>
    <w:p>
      <w:pPr>
        <w:pStyle w:val="Normal"/>
        <w:jc w:val="left"/>
        <w:rPr>
          <w:sz w:val="34"/>
          <w:lang w:val="en-GB"/>
        </w:rPr>
      </w:pPr>
      <w:r>
        <w:rPr>
          <w:sz w:val="34"/>
          <w:lang w:val="en-GB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8120" cy="342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GANIZZATO DAL</w:t>
      </w:r>
    </w:p>
    <w:p>
      <w:pPr>
        <w:pStyle w:val="Normal"/>
        <w:jc w:val="center"/>
        <w:rPr>
          <w:rFonts w:eastAsia="Courier New"/>
          <w:sz w:val="32"/>
        </w:rPr>
      </w:pPr>
      <w:r>
        <w:rPr>
          <w:rFonts w:eastAsia="Courier New"/>
          <w:sz w:val="32"/>
        </w:rPr>
        <w:t xml:space="preserve">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CIRCOLO PER IL PERSONA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.C.I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MILANO</w:t>
      </w:r>
    </w:p>
    <w:p>
      <w:pPr>
        <w:pStyle w:val="Normal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shd w:fill="00800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4"/>
              </w:rPr>
              <w:t>8</w:t>
            </w:r>
            <w:r>
              <w:rPr>
                <w:rFonts w:cs="Bookman Old Style" w:ascii="Bookman Old Style" w:hAnsi="Bookman Old Style"/>
                <w:b/>
                <w:position w:val="12"/>
                <w:sz w:val="16"/>
              </w:rPr>
              <w:t>th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CAMPIONATO EUROPEO INTERBANCARI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DI BOWLING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Milano, Ital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Pasqua 2001 - 14/15.4.2001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mpionato Europeo Interbancario di Bowling è nato nel 1987 su iniziativa di Michel Adamson, Sport Association della Banque de France, Chamelier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ircolo del Personale della Banca Commerciale Italiana di Milano si onora di ospitare l'8° edizione presso il Bowling dei Fiori - via Renzo e Lucia 4, Mil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mpionato è aperto alle prime 48 squadre iscritte composte da 4 giocatori più eventuali due riserve che rappresentano lo stesso Istituto Bancario della stessa nazi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pitano di ogni squadra dovrà essere in possesso di un documento attestante che i componenti della formazione siano tutti dipendenti della Banca che rappresent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tti i giocatori iscritti dovranno essere affiliati ad una Federazione o Associazione Nazional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giocatrici avranno un handicap di 10 birilli a partit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'iscrizione è fissata in Itl. 350.000.- a squadra.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Termine ultimo per l’iscrizione al Campionato è il giorno 31.01.2001. I moduli d’iscrizione dovranno essere inviati al Circolo per il Personale della Banca Commerciale Italiana, via Amedei 8, 20123 Milano, fax 02-88503032 – eMail: (</w:t>
      </w:r>
      <w:hyperlink r:id="rId3">
        <w:r>
          <w:rPr>
            <w:rStyle w:val="InternetLink"/>
          </w:rPr>
          <w:t>mrepetti@bci.it</w:t>
        </w:r>
      </w:hyperlink>
      <w:r>
        <w:rPr>
          <w:rFonts w:cs="Bookman Old Style" w:ascii="Bookman Old Style" w:hAnsi="Bookman Old Style"/>
        </w:rPr>
        <w:t xml:space="preserve"> – </w:t>
      </w:r>
      <w:hyperlink r:id="rId4">
        <w:r>
          <w:rPr>
            <w:rStyle w:val="InternetLink"/>
          </w:rPr>
          <w:t>dsanfelici@bci.it</w:t>
        </w:r>
      </w:hyperlink>
      <w:r>
        <w:rPr>
          <w:rFonts w:cs="Bookman Old Style" w:ascii="Bookman Old Style" w:hAnsi="Bookman Old Style"/>
        </w:rPr>
        <w:t xml:space="preserve"> – </w:t>
      </w:r>
      <w:hyperlink r:id="rId5">
        <w:r>
          <w:rPr>
            <w:rStyle w:val="InternetLink"/>
          </w:rPr>
          <w:t>pstefanoni@bci.it</w:t>
        </w:r>
      </w:hyperlink>
      <w:r>
        <w:rPr>
          <w:rFonts w:cs="Bookman Old Style" w:ascii="Bookman Old Style" w:hAnsi="Bookman Old Style"/>
        </w:rPr>
        <w:t xml:space="preserve"> – </w:t>
      </w:r>
      <w:hyperlink r:id="rId6">
        <w:r>
          <w:rPr>
            <w:rStyle w:val="InternetLink"/>
          </w:rPr>
          <w:t>dpedroni@bci.it</w:t>
        </w:r>
      </w:hyperlink>
      <w:r>
        <w:rPr>
          <w:rFonts w:cs="Bookman Old Style" w:ascii="Bookman Old Style" w:hAnsi="Bookman Old Style"/>
        </w:rPr>
        <w:t xml:space="preserve"> 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gni squadra dovrà indossare una maglietta con i medesimi colori sociali, riportante il nome dell'Istituto di Credito; sono altresì graditi pantaloni o gonne del medesimo color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Regolamento Tecnico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bato: ogni squadra disputerà due serie consecutive di tre parti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menica:</w:t>
        <w:tab/>
        <w:t xml:space="preserve">in base alla classifica, le squadre saranno suddivise in due Gruppi di merito:  Gruppo Challeng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prime  squadre classificate (max 24) saranno suddivise in 2 gironi pari e dispari e disputeranno tre partite a totale birilli da aggiungere al 50% dei birilli abbattuti in qualificazion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prime 4 squadre classificate di ciascun girone formeranno due gruppi di 4 squadre (1° e 3° di un girone con 2° e 4° dell'altro girone) e disputeranno un robin round, partendo da zero, con 60 pins in caso di vittoria e 30 pins in caso di pareggi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e squadre prime classificate dei due gruppi si incontreranno in una partita di finale per stabilire la prima squadra classificata, mentre le 2° squadre classificate si disputeranno la terza e la quarta posizione. La restante classifica sarà a totale birill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ruppo Plate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rimanenti squadre classificate (max 24) disputeranno il proprio girone di consolazione con il medesimo regolamento del Girone Challeng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l caso di parità nelle serie con più partite, si privilegerà la minor differenza tra la partita a squadra più alta e quella più bassa, in caso di ulteriore parità si privilegerà la squadra proveniente da più lontan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di parità nella partita finale si privilegerà la squadra che avrà abbattuto più birilli fino a quel momento escludendo il bonu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Campionato è riconosciuto dalla Federazione Italiana Sport Bowling ed è soggetto alle regole F.I.Q.-E.Z. e F.I.S.B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Prem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quadra vincitrice del Girone Challenge sarà premiata con il Trofeo di Campione Europeo Interbancario; riceveranno inoltre un premio tutti i giocatori delle prime quattro squadre classifica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ranno premiate anche le prime quattro squadre classificate del Girone Plate. La squadra vincitrice del girone Plate riceverà inoltre  ‘The AIB perpetual trophy’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lteriori premi saranno assegnati alla miglior partita di squadra, di singolo; alla miglior serie da tre partite di squadra e di singolo oltre ad altri premi a discrezione degli organizzator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premi per i giocatori singoli potranno essere assegnati una sola volta a partecipant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ISCRIZIONE AL CAMPIONATO</w:t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5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BANC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SQUADR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AZION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2138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Cognome Giocat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  <w:t>Nome Giocatore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Ordine di Gioco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° Riser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° Riser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CENA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era di Domenica 15.04.2000 si svolgerà una cena a cui potranno partecipare tutti i giocatori ed i loro accompagnatori, presso l'Hotel Sporting - Via Sporting Mirasole, Opera (Milano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prezzo per singola persona è fissato in Lit. 75.000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707"/>
      </w:tblGrid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Banca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artecipanti</w:t>
            </w:r>
          </w:p>
        </w:tc>
      </w:tr>
      <w:tr>
        <w:trPr/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4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Seguiranno le coordinate per il bonifico relativo ad Iscrizione e Cena da eseguire tra il 1° e il 31 Gennaio 2001 in favore dell’organizzazione del torneo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  <w:t>HOTEL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otel Sporting Mirasole - Via Sporting Mirasole 56 - Opera (Milano)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lefono: +02 5768031 - Fax: +02 57601461 - e-Mail </w:t>
      </w:r>
      <w:hyperlink r:id="rId7">
        <w:r>
          <w:rPr>
            <w:rStyle w:val="InternetLink"/>
          </w:rPr>
          <w:t>keyhotels@pn.itnet.it</w:t>
        </w:r>
      </w:hyperlink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zzo per persona in camera doppia per notte (inclusa prima colazione) Itl.75.000; in camera tripla Itl. 65.000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l'atto della prenotazione dell'Hotel vogliate inviare la sottostante scheda compilata anche all'organizzazione del Torneo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/>
      </w:pPr>
      <w:r>
        <w:rPr/>
        <w:t>BANCA</w:t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52"/>
              </w:rPr>
            </w:pPr>
            <w:r>
              <w:rPr>
                <w:rFonts w:cs="Bookman Old Style" w:ascii="Bookman Old Style" w:hAnsi="Bookman Old Style"/>
                <w:sz w:val="5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55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48"/>
              </w:rPr>
            </w:pPr>
            <w:r>
              <w:rPr>
                <w:rFonts w:cs="Bookman Old Style" w:ascii="Bookman Old Style" w:hAnsi="Bookman Old Style"/>
                <w:sz w:val="36"/>
              </w:rPr>
              <w:t xml:space="preserve">Numero Giocatori: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Numero accompagnatori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Data di arrivo:                         Ora:</w:t>
            </w:r>
          </w:p>
        </w:tc>
      </w:tr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Data di partenza:                     Ora:</w:t>
            </w:r>
          </w:p>
        </w:tc>
      </w:tr>
      <w:tr>
        <w:trPr/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  <w:t>Mezzo di trasporto utilizzato: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90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13"/>
        <w:gridCol w:w="1013"/>
        <w:gridCol w:w="1013"/>
        <w:gridCol w:w="1013"/>
        <w:gridCol w:w="1013"/>
        <w:gridCol w:w="1386"/>
      </w:tblGrid>
      <w:tr>
        <w:trPr>
          <w:trHeight w:val="70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36"/>
              </w:rPr>
              <w:t>Nominativo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Giovedì nott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Venerdì nott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abato nott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omenica nott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Lunedì notte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Stan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Dopp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/Triple</w:t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</w:rPr>
            </w:pPr>
            <w:r>
              <w:rPr>
                <w:rFonts w:cs="Bookman Old Style" w:ascii="Bookman Old Style" w:hAnsi="Bookman Old Style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 partecipanti dovranno inviare un anticipo per due notti di Itl. 300.000 per camera doppia e Itl. 390.000 per la camera tripla entro il 01.03.2001 a mezzo bonifico a favore: Key Hotels s.r.l. – c/o Banca Popolare di Milano, Bernareggio – ag. 538 -  conto nr. 10411 – ABI 5584 – cab. 32500; saldo direttamente in Hotel prima della partenza.</w:t>
      </w:r>
    </w:p>
    <w:sectPr>
      <w:type w:val="nextPage"/>
      <w:pgSz w:w="11906" w:h="16838"/>
      <w:pgMar w:left="1559" w:right="147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83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284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283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120"/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epetti@bci.it" TargetMode="External"/><Relationship Id="rId4" Type="http://schemas.openxmlformats.org/officeDocument/2006/relationships/hyperlink" Target="mailto:dsanfelici@bci.it" TargetMode="External"/><Relationship Id="rId5" Type="http://schemas.openxmlformats.org/officeDocument/2006/relationships/hyperlink" Target="mailto:pstefanoni@bci.it" TargetMode="External"/><Relationship Id="rId6" Type="http://schemas.openxmlformats.org/officeDocument/2006/relationships/hyperlink" Target="mailto:dpedroni@bci.it" TargetMode="External"/><Relationship Id="rId7" Type="http://schemas.openxmlformats.org/officeDocument/2006/relationships/hyperlink" Target="../in/keyhotels@pn.itnet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9:06:00Z</dcterms:created>
  <dc:creator>Banca Commerciale Italiana</dc:creator>
  <dc:description/>
  <dc:language>en-US</dc:language>
  <cp:lastModifiedBy>REPETTI MASSIMO</cp:lastModifiedBy>
  <cp:lastPrinted>2000-11-14T00:38:00Z</cp:lastPrinted>
  <dcterms:modified xsi:type="dcterms:W3CDTF">2001-02-18T11:39:00Z</dcterms:modified>
  <cp:revision>13</cp:revision>
  <dc:subject/>
  <dc:title>8th EUROPEAN TEN PIN BOWLING</dc:title>
</cp:coreProperties>
</file>