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  <w:sz w:val="34"/>
                <w:lang w:val="en-GB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b/>
                <w:color w:val="FFFFFF"/>
                <w:sz w:val="40"/>
                <w:lang w:val="en-GB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b/>
                <w:color w:val="FFFFFF"/>
                <w:sz w:val="40"/>
                <w:lang w:val="en-GB"/>
              </w:rPr>
              <w:t>8</w:t>
            </w:r>
            <w:r>
              <w:rPr>
                <w:rFonts w:cs="Franklin Gothic Heavy;Arial Black" w:ascii="Franklin Gothic Heavy;Arial Black" w:hAnsi="Franklin Gothic Heavy;Arial Black"/>
                <w:b/>
                <w:color w:val="FFFFFF"/>
                <w:sz w:val="40"/>
                <w:vertAlign w:val="superscript"/>
                <w:lang w:val="en-GB"/>
              </w:rPr>
              <w:t>th</w:t>
            </w:r>
            <w:r>
              <w:rPr>
                <w:rFonts w:cs="Franklin Gothic Heavy;Arial Black" w:ascii="Franklin Gothic Heavy;Arial Black" w:hAnsi="Franklin Gothic Heavy;Arial Black"/>
                <w:b/>
                <w:color w:val="FFFFFF"/>
                <w:sz w:val="40"/>
                <w:lang w:val="en-GB"/>
              </w:rPr>
              <w:t xml:space="preserve"> EUROPEAN INTER BANK BOWLING CHALLENGE</w:t>
            </w:r>
          </w:p>
        </w:tc>
      </w:tr>
    </w:tbl>
    <w:p>
      <w:pPr>
        <w:pStyle w:val="Normal"/>
        <w:jc w:val="center"/>
        <w:rPr>
          <w:sz w:val="34"/>
          <w:lang w:val="en-GB"/>
        </w:rPr>
      </w:pPr>
      <w:r>
        <w:rPr>
          <w:sz w:val="34"/>
          <w:lang w:val="en-GB"/>
        </w:rPr>
      </w:r>
    </w:p>
    <w:p>
      <w:pPr>
        <w:pStyle w:val="Normal"/>
        <w:jc w:val="center"/>
        <w:rPr>
          <w:sz w:val="34"/>
          <w:lang w:val="en-GB"/>
        </w:rPr>
      </w:pPr>
      <w:r>
        <w:rPr>
          <w:sz w:val="3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;Arial Black" w:hAnsi="Franklin Gothic Heavy;Arial Black" w:cs="Franklin Gothic Heavy;Arial Black"/>
          <w:b/>
          <w:b/>
          <w:sz w:val="34"/>
          <w:lang w:val="en-GB"/>
        </w:rPr>
      </w:pPr>
      <w:r>
        <w:rPr>
          <w:rFonts w:cs="Franklin Gothic Heavy;Arial Black" w:ascii="Franklin Gothic Heavy;Arial Black" w:hAnsi="Franklin Gothic Heavy;Arial Black"/>
          <w:b/>
          <w:sz w:val="34"/>
          <w:lang w:val="en-GB"/>
        </w:rPr>
        <w:t>MILAN (ITAL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;Arial Black" w:hAnsi="Franklin Gothic Heavy;Arial Black" w:cs="Franklin Gothic Heavy;Arial Black"/>
          <w:b/>
          <w:b/>
          <w:sz w:val="34"/>
          <w:lang w:val="en-GB"/>
        </w:rPr>
      </w:pPr>
      <w:r>
        <w:rPr>
          <w:rFonts w:cs="Franklin Gothic Heavy;Arial Black" w:ascii="Franklin Gothic Heavy;Arial Black" w:hAnsi="Franklin Gothic Heavy;Arial Black"/>
          <w:b/>
          <w:sz w:val="34"/>
          <w:lang w:val="en-GB"/>
        </w:rPr>
        <w:t>EASTER 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lang w:val="en-GB"/>
        </w:rPr>
      </w:pPr>
      <w:r>
        <w:rPr>
          <w:rFonts w:cs="Franklin Gothic Heavy;Arial Black" w:ascii="Franklin Gothic Heavy;Arial Black" w:hAnsi="Franklin Gothic Heavy;Arial Black"/>
          <w:b/>
          <w:sz w:val="36"/>
        </w:rPr>
        <w:t>APRIL 14-15/2001</w:t>
      </w:r>
    </w:p>
    <w:p>
      <w:pPr>
        <w:pStyle w:val="Normal"/>
        <w:jc w:val="left"/>
        <w:rPr>
          <w:sz w:val="34"/>
          <w:lang w:val="en-GB"/>
        </w:rPr>
      </w:pPr>
      <w:r>
        <w:rPr>
          <w:sz w:val="34"/>
          <w:lang w:val="en-G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3812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HOSTED BY</w:t>
      </w:r>
    </w:p>
    <w:p>
      <w:pPr>
        <w:pStyle w:val="Normal"/>
        <w:jc w:val="center"/>
        <w:rPr>
          <w:rFonts w:eastAsia="Courier New"/>
          <w:sz w:val="32"/>
        </w:rPr>
      </w:pPr>
      <w:r>
        <w:rPr>
          <w:rFonts w:eastAsia="Courier New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CIRCOLO PER IL PERS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.C.I.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MILANO</w:t>
      </w:r>
    </w:p>
    <w:p>
      <w:pPr>
        <w:pStyle w:val="Normal"/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W w:w="9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lang w:val="en-GB"/>
              </w:rPr>
              <w:t>8</w:t>
            </w:r>
            <w:r>
              <w:rPr>
                <w:rFonts w:cs="Bookman Old Style" w:ascii="Bookman Old Style" w:hAnsi="Bookman Old Style"/>
                <w:b/>
                <w:position w:val="12"/>
                <w:sz w:val="16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sz w:val="24"/>
                <w:lang w:val="en-GB"/>
              </w:rPr>
              <w:t xml:space="preserve"> EUROPEAN INTER BANK BOWLING CHALLENG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GB"/>
              </w:rPr>
              <w:t>Milan, Ita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GB"/>
              </w:rPr>
              <w:t>Easter 2001 – APRIL 14/15.200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European Inter Bank Bowling Challenge was established in 1987, at the iniziative of Mr. Michel Adamson, Sport Association of Banque de France - Chamelier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ircolo per il Personale della Banca Commerciale Italiana - Milano is hosting the 8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>edition at  "Bowling dei Fiori - via Renzo e Lucia nr. 4 - Milan"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Challenge is open to 48 teams composed by 4 players (plus 2 substitutes max.) representing the same Banking Institution of the same Country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captain of each team must have  a declaration stating that all the team players are employees of the concerned Bank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ach participant to the Challenge must be a member of his/hers National Bowling Association/Federation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ady participants will have an additional 10 pins per game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entry fee is fixed Itl. 350.000.= per team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 xml:space="preserve">Closing date for entries is January 31, 2001. </w:t>
      </w:r>
      <w:r>
        <w:rPr>
          <w:rFonts w:cs="Bookman Old Style" w:ascii="Bookman Old Style" w:hAnsi="Bookman Old Style"/>
        </w:rPr>
        <w:t>Entries to be returned as soon as possible to Circolo per il Personale della Banca Commerciale Italiana, via Amedei 8, 20123 Milano, fax +39 02-88503032 - eMail: (</w:t>
      </w:r>
      <w:hyperlink r:id="rId3">
        <w:r>
          <w:rPr>
            <w:rStyle w:val="InternetLink"/>
          </w:rPr>
          <w:t>mrepetti@bci.it</w:t>
        </w:r>
      </w:hyperlink>
      <w:r>
        <w:rPr>
          <w:rFonts w:cs="Bookman Old Style" w:ascii="Bookman Old Style" w:hAnsi="Bookman Old Style"/>
        </w:rPr>
        <w:t xml:space="preserve"> – </w:t>
      </w:r>
      <w:hyperlink r:id="rId4">
        <w:r>
          <w:rPr>
            <w:rStyle w:val="InternetLink"/>
          </w:rPr>
          <w:t>dsanfelici@bci.it</w:t>
        </w:r>
      </w:hyperlink>
      <w:r>
        <w:rPr>
          <w:rFonts w:cs="Bookman Old Style" w:ascii="Bookman Old Style" w:hAnsi="Bookman Old Style"/>
        </w:rPr>
        <w:t xml:space="preserve"> – </w:t>
      </w:r>
      <w:hyperlink r:id="rId5">
        <w:r>
          <w:rPr>
            <w:rStyle w:val="InternetLink"/>
          </w:rPr>
          <w:t>pstefanoni@bci.it</w:t>
        </w:r>
      </w:hyperlink>
      <w:r>
        <w:rPr>
          <w:rFonts w:cs="Bookman Old Style" w:ascii="Bookman Old Style" w:hAnsi="Bookman Old Style"/>
        </w:rPr>
        <w:t xml:space="preserve">  - </w:t>
      </w:r>
      <w:hyperlink r:id="rId6">
        <w:r>
          <w:rPr>
            <w:rStyle w:val="InternetLink"/>
          </w:rPr>
          <w:t>dpedroni@bci.it</w:t>
        </w:r>
      </w:hyperlink>
      <w:r>
        <w:rPr>
          <w:rFonts w:cs="Bookman Old Style" w:ascii="Bookman Old Style" w:hAnsi="Bookman Old Style"/>
        </w:rPr>
        <w:t xml:space="preserve"> )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ach team must wear a shirt of the same color, stating the name of the Banking Institutions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s suggested that the trousers/skirt have the same colour for each team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 xml:space="preserve">Competition rules     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aturday: each team will play two running series of 3 games each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unday: teams will be divided into two sections, based on the position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Challange Section: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top teams (24 teams max) will be divided into two equal groups (1/3/5…and 2/4/6…) and will play 3 games to be added to the 50% of the pins of the previous series of  Saturday. The top 4 teams of each group will form two groups composed by 4 teams (the 1° and the 3° of one group with the 2° and the 4° of the other group) and will play a robin-round format, starting from 0 pins, with a bonus of 60 pins for a win and 30 pins for a tie. The first teams of each group will play a final game in order to obtain the winner team. The remaining second teams will play for the 3° and 4° position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Plate section: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remaining teams classified (24 teams max) will play with the same rules of the Challenge section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 case of drawn series, will be considered the lower difference between the best team game and the worse team game; in case of further drawn result will be considered the team which comes from the far Country. In case of a tie at final  game,  will be considered the team which has accumulated more pins (excluding bonus) over all games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Challenge is approved by Federazione Italiana Sport Bowling and current F.I.Q.-E.Z.  rules govern this tournament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Awards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winner team of the Challenge Section will receive the European Interbank Champion Cup; all the players of the first 4 teams classified will receive a single premium. Also the first 4 teams of the Plate Section will be awarded a prize. The Plate winner will receive also the AIB perpetual trophy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Special prizes will be available for highest team game, the highest single game M/F, the highest series of 3 games per team, the highest series per player M/F, other prizes are at disposal of the Organisation.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 individual may receive one individual prize only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GB"/>
              </w:rPr>
              <w:t>TEAM ENTRY FORM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5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  <w:t>BANK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  <w:t>TEAM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9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  <w:t>Player Sur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GB"/>
              </w:rPr>
              <w:t>Player First Nam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GB"/>
              </w:rPr>
              <w:t>Playing Ord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1° Substitu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2° Substitu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GB"/>
              </w:rPr>
              <w:t>BANQUET</w:t>
            </w:r>
          </w:p>
        </w:tc>
      </w:tr>
    </w:tbl>
    <w:p>
      <w:pPr>
        <w:pStyle w:val="Normal"/>
        <w:ind w:right="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unday night, April 15.2001 there will be a banquet organised for all the players and their supporters. This banquet will be held at "Hotel Sporting" - Via Sporting Mirasole, Opera (Milano)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cost is Itl. 75.000.= per person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06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ank Nam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Number of Partecipants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  <w:lang w:val="en-GB"/>
              </w:rPr>
            </w:pPr>
            <w:r>
              <w:rPr>
                <w:rFonts w:cs="Bookman Old Style" w:ascii="Bookman Old Style" w:hAnsi="Bookman Old Style"/>
                <w:sz w:val="48"/>
                <w:lang w:val="en-GB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  <w:t>Total payment of entries and banquet to be effected from January 01/2001 up to January 31/2001, All teams entered will be informed later about payment instructions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HOTEL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tel Sporting Mirasole - Via Sporting Mirasole 56 - Opera (Milano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lefono: +39-02 5768031 - Fax: +39-02 57601461 - e-Mail </w:t>
      </w:r>
      <w:hyperlink r:id="rId7">
        <w:r>
          <w:rPr>
            <w:rStyle w:val="InternetLink"/>
          </w:rPr>
          <w:t>keyhotels@pn.itnet.it</w:t>
        </w:r>
      </w:hyperlink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Cost per room per night for two people including breakfast: Itl. 150.000.=; cost per room per night for three people including breakfast: Itl. 195.000.=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lease, send a copy of this filled page both Hotel and Organisation Challenge by Fax or by e-Mail.</w:t>
      </w:r>
    </w:p>
    <w:p>
      <w:pPr>
        <w:pStyle w:val="Normal"/>
        <w:rPr>
          <w:rFonts w:ascii="Bookman Old Style" w:hAnsi="Bookman Old Style" w:cs="Bookman Old Style"/>
          <w:sz w:val="32"/>
          <w:lang w:val="en-GB"/>
        </w:rPr>
      </w:pPr>
      <w:r>
        <w:rPr>
          <w:rFonts w:cs="Bookman Old Style" w:ascii="Bookman Old Style" w:hAnsi="Bookman Old Style"/>
          <w:sz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 NAME</w:t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52"/>
                <w:lang w:val="en-GB"/>
              </w:rPr>
            </w:pPr>
            <w:r>
              <w:rPr>
                <w:rFonts w:cs="Bookman Old Style" w:ascii="Bookman Old Style" w:hAnsi="Bookman Old Style"/>
                <w:sz w:val="52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GB"/>
        </w:rPr>
      </w:pPr>
      <w:r>
        <w:rPr>
          <w:rFonts w:cs="Bookman Old Style" w:ascii="Bookman Old Style" w:hAnsi="Bookman Old Style"/>
          <w:sz w:val="32"/>
          <w:lang w:val="en-GB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8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  <w:t xml:space="preserve">Number of players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  <w:t>Number of supporters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lang w:val="en-GB"/>
        </w:rPr>
      </w:pPr>
      <w:r>
        <w:rPr>
          <w:rFonts w:cs="Bookman Old Style" w:ascii="Bookman Old Style" w:hAnsi="Bookman Old Style"/>
          <w:sz w:val="36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  <w:t>Arrival date:                             Hour:</w:t>
            </w:r>
          </w:p>
        </w:tc>
      </w:tr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  <w:t>Departure date:                        Hour:</w:t>
            </w:r>
          </w:p>
        </w:tc>
      </w:tr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  <w:t>Transport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lang w:val="en-GB"/>
        </w:rPr>
      </w:pPr>
      <w:r>
        <w:rPr>
          <w:rFonts w:cs="Bookman Old Style" w:ascii="Bookman Old Style" w:hAnsi="Bookman Old Style"/>
          <w:sz w:val="36"/>
          <w:lang w:val="en-GB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13"/>
        <w:gridCol w:w="1013"/>
        <w:gridCol w:w="1013"/>
        <w:gridCol w:w="1013"/>
        <w:gridCol w:w="1013"/>
        <w:gridCol w:w="1386"/>
      </w:tblGrid>
      <w:tr>
        <w:trPr>
          <w:trHeight w:val="70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lang w:val="en-GB"/>
              </w:rPr>
              <w:t>Occupants Nam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Thursday nigh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Friday nigh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Saturday nigh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Sunday nigh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Monday nigh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Double / Triple    Rooms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An advance payment of two nights Itl. 300.000.=  for double and Itl. 390.000 for triple room to be sent within March 01/2001 in favour of: Key Hotels s.r.l. – c/o Banca Popolare di Milano, Bernareggio Branch no. 538 -  account no. 10411 – ABI 5584 – cab. 32500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Balance will be settled on departure.</w:t>
      </w:r>
    </w:p>
    <w:sectPr>
      <w:type w:val="nextPage"/>
      <w:pgSz w:w="11906" w:h="16838"/>
      <w:pgMar w:left="1559" w:right="20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83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284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283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120"/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epetti@bci.it" TargetMode="External"/><Relationship Id="rId4" Type="http://schemas.openxmlformats.org/officeDocument/2006/relationships/hyperlink" Target="mailto:dsanfelici@bci.it" TargetMode="External"/><Relationship Id="rId5" Type="http://schemas.openxmlformats.org/officeDocument/2006/relationships/hyperlink" Target="mailto:pstefanoni@bci.it" TargetMode="External"/><Relationship Id="rId6" Type="http://schemas.openxmlformats.org/officeDocument/2006/relationships/hyperlink" Target="mailto:dpedroni@bci.it" TargetMode="External"/><Relationship Id="rId7" Type="http://schemas.openxmlformats.org/officeDocument/2006/relationships/hyperlink" Target="../in/keyhotels@pn.it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23:00Z</dcterms:created>
  <dc:creator>Banca Commerciale Italiana</dc:creator>
  <dc:description/>
  <dc:language>en-US</dc:language>
  <cp:lastModifiedBy>SEBASTIANO RUSSO</cp:lastModifiedBy>
  <cp:lastPrinted>2000-11-10T08:39:00Z</cp:lastPrinted>
  <dcterms:modified xsi:type="dcterms:W3CDTF">2000-11-16T18:40:00Z</dcterms:modified>
  <cp:revision>20</cp:revision>
  <dc:subject/>
  <dc:title>8th EUROPEAN TEN PIN BOWLING</dc:title>
</cp:coreProperties>
</file>