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85</wp:posOffset>
                </wp:positionH>
                <wp:positionV relativeFrom="margin">
                  <wp:posOffset>-278130</wp:posOffset>
                </wp:positionV>
                <wp:extent cx="5930900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448920"/>
                          <a:chOff x="0" y="0"/>
                          <a:chExt cx="5931000" cy="4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61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1680" y="0"/>
                            <a:ext cx="5268600" cy="448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12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5040" y="0"/>
                              <a:ext cx="63612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23360" y="0"/>
                              <a:ext cx="65160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46720" y="0"/>
                              <a:ext cx="63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309120" y="0"/>
                              <a:ext cx="63612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632480" y="0"/>
                              <a:ext cx="636120" cy="44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61680" y="0"/>
                              <a:ext cx="63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970800" y="0"/>
                              <a:ext cx="636120" cy="44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94520" y="0"/>
                            <a:ext cx="6361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21.9pt;width:467pt;height:35.35pt" coordorigin="-11,-438" coordsize="9340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-438;width:1001;height:706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031;top:-438;width:8298;height:707">
                  <v:shape id="shape_0" stroked="f" o:allowincell="f" style="position:absolute;left:1031;top:-438;width:1001;height:706;mso-wrap-style:none;v-text-anchor:middle;mso-position-horizontal-relative:margin;mso-position-vertic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7;top:-438;width:1001;height:706;mso-wrap-style:none;v-text-anchor:middle;mso-position-horizontal-relative:margin;mso-position-vertic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5;top:-438;width:1025;height:703;mso-wrap-style:none;v-text-anchor:middle;mso-position-horizontal-relative:margin;mso-position-vertical-relative:margin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9;top:-438;width:1001;height:705;mso-wrap-style:none;v-text-anchor:middle;mso-position-horizontal-relative:margin;mso-position-vertical-relative:margin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2;top:-438;width:1001;height:706;mso-wrap-style:none;v-text-anchor:middle;mso-position-horizontal-relative:margin;mso-position-vertical-relative:margin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6;top:-438;width:1001;height:706;mso-wrap-style:none;v-text-anchor:middle;mso-position-horizontal-relative:margin;mso-position-vertical-relative:margin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73;top:-438;width:1001;height:705;mso-wrap-style:none;v-text-anchor:middle;mso-position-horizontal-relative:margin;mso-position-vertical-relative:margin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4;top:-438;width:1001;height:705;mso-wrap-style:none;v-text-anchor:middle;mso-position-horizontal-relative:margin;mso-position-vertical-relative:margin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7;top:-438;width:1001;height:706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3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3"/>
      </w:tblGrid>
      <w:tr>
        <w:trPr>
          <w:trHeight w:val="1831" w:hRule="atLeast"/>
          <w:cantSplit w:val="true"/>
        </w:trPr>
        <w:tc>
          <w:tcPr>
            <w:tcW w:w="8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3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AMPIONATO EUROPEO INTERBANCARIO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ILANO (ITALIA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</w:rPr>
        <w:t xml:space="preserve">PASQUA  </w:t>
      </w:r>
      <w:r>
        <w:rPr>
          <w:rFonts w:cs="Times New Roman" w:ascii="Times New Roman" w:hAnsi="Times New Roman"/>
          <w:b/>
          <w:sz w:val="36"/>
        </w:rPr>
        <w:t>23-24/04/20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Resposabile organizzazio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owling dei Fio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Via Renzo e Lucia n.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0148 MILANO – Ital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028435728 fax 0289516987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23">
        <w:r>
          <w:rPr>
            <w:rStyle w:val="InternetLink"/>
            <w:sz w:val="24"/>
            <w:szCs w:val="24"/>
          </w:rPr>
          <w:t>bowlingdeifiori@fastwebnet.it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atrocinio della manifestazion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7184"/>
          <w:sz w:val="19"/>
          <w:szCs w:val="19"/>
        </w:rPr>
        <w:drawing>
          <wp:inline distT="0" distB="0" distL="0" distR="0">
            <wp:extent cx="3675380" cy="693420"/>
            <wp:effectExtent l="0" t="0" r="0" b="0"/>
            <wp:docPr id="3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680</wp:posOffset>
            </wp:positionH>
            <wp:positionV relativeFrom="paragraph">
              <wp:posOffset>262255</wp:posOffset>
            </wp:positionV>
            <wp:extent cx="2192655" cy="12147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position w:val="12"/>
                <w:sz w:val="16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CAMPIONATO EUROPEO INTERBANC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I BOWL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lano, Ital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qua - 23/24.4.2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ampionato Europeo Interbancario di Bowling è nato nel 1987 su iniziativa di Michel Adamson, Sport Association della Banque de France, Chamelier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tto la  responsabilità organizzativa del Bowling dei Fiori, la Banca Popolare di Milano unitamente all’ ARES Bipiemme, è lieta di patrocinarne la 13° edizione che si svolgerà presso lo stesso Bowling dei Fiori - via Renzo e Lucia 4, Mila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ampionato è aperto alle prime 40 squadre iscritte composte da 4 giocatori più eventuale riserva che rappresenta lo stesso Istituto Bancario della stessa nazion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Una squadra potrà avere un giocatore che non sia dipendente attivo o pensionato della Banca (da indicare nella scheda di iscrizione). Comunque quest’ultimo deve essere in relazione di parentela di 1° grado (marito/moglie/figlio/genitore) con almeno uno dei componenti della squadra stess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utti i giocatori iscritti dovranno essere affiliati ad una Federazione o Associazione Nazional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giocatrici avranno un handicap di 10 birilli a partit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'iscrizione è fissata in € 280,00.- a squadr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mine ultimo per l’iscrizione al Campionato è il giorno 20.01.2011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 moduli d’iscrizione dovranno essere inviati 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hyperlink r:id="rId27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europeo2011@yahoo.com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ni squadra dovrà indossare una maglietta con i medesimi colori sociali, riportante il nome dell'Istituto di Credito; sono altresì graditi pantaloni o gonne del medesimo color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Regolamento Tecnic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bato: ogni squadra disputerà due serie consecutive di tre parti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enica:</w:t>
        <w:tab/>
        <w:t xml:space="preserve">in base alla classifica, le squadre saranno suddivise in due Gruppi di merito:  Gruppo Challenge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prime  squadre classificate (max 20) saranno suddivise in 2 gironi pari e dispari e disputeranno tre partite a totale birilli da aggiungere al 50% dei birilli abbattuti in qualificazion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Le prime 4 squadre classificate di ciascun girone formeranno due gruppi di 4 squadre (1° e 3° di un girone con 2° e 4° dell'altro girone) e disputeranno un robin round, partendo da zero, con 80 pins in caso di vittoria e 40 pins in caso di pareggi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squadre prime classificate dei due gruppi si incontreranno in una partita di finale per stabilire la prima squadra classificata, mentre le 2° squadre classificate si disputeranno la terza e la quarta posizione. La restante classifica sarà a totale birilli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ruppo Plate: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rimanenti squadre classificate (max 20) disputeranno il proprio girone di consolazione con il medesimo regolamento del Girone Challeng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caso di parità nelle serie con più partite, si privilegerà la minor differenza tra la partita a squadra più alta e quella più bassa, in caso di ulteriore parità si privilegerà la squadra proveniente da più lontano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caso di parità nella partita finale si privilegerà la squadra che avrà abbattuto più birilli fino a quel momento escludendo il bonu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Campionato è soggetto alle regole E.B.T. e F.I.S.B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rem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squadra vincitrice del Girone Challenge sarà premiata con il Trofeo di Campione Europeo Interbancario; riceveranno inoltre un premio tutti i giocatori delle prime quattro squadre classifica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Saranno premiate anche le prime quattro squadre classificate del Girone Plate. La squadra vincitrice del girone Plate riceverà inoltre  ‘The AIB perpetual trophy’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teriori premi saranno assegnati alla miglior partita di squadra, di singolo; alla miglior serie da tre partite di squadra e di singolo oltre ad altri premi a discrezione degli organizzatori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premi per i giocatori singoli potranno essere assegnati una sola volta a partecipant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ISCRIZIONE AL CAMPIONATO</w:t>
            </w:r>
          </w:p>
        </w:tc>
      </w:tr>
    </w:tbl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9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6136"/>
      </w:tblGrid>
      <w:tr>
        <w:trPr>
          <w:trHeight w:val="392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BANC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QUAD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5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260"/>
        <w:gridCol w:w="918"/>
        <w:gridCol w:w="1492"/>
      </w:tblGrid>
      <w:tr>
        <w:trPr>
          <w:trHeight w:val="555" w:hRule="atLeast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GIOCATORE</w:t>
            </w:r>
          </w:p>
        </w:tc>
        <w:tc>
          <w:tcPr>
            <w:tcW w:w="3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GIOCATORE</w:t>
            </w:r>
          </w:p>
        </w:tc>
        <w:tc>
          <w:tcPr>
            <w:tcW w:w="9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E</w:t>
            </w:r>
          </w:p>
        </w:tc>
        <w:tc>
          <w:tcPr>
            <w:tcW w:w="14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GLIA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-M-L-XL-2XL-3XL</w:t>
            </w:r>
          </w:p>
        </w:tc>
      </w:tr>
      <w:tr>
        <w:trPr>
          <w:trHeight w:val="43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OTA D'ISCRIZION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0</w:t>
            </w:r>
          </w:p>
        </w:tc>
      </w:tr>
      <w:tr>
        <w:trPr>
          <w:trHeight w:val="663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ro extra, grado di parentela.</w:t>
            </w:r>
          </w:p>
        </w:tc>
      </w:tr>
      <w:tr>
        <w:trPr>
          <w:cantSplit w:val="true"/>
        </w:trPr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EN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a sera di Domenica 24.04.2011 si svolgerà , presso l'Hotel Holiday Inn – Tangenziale Ovest km.19 Assago (Milano), una cena con serata danzante a cui potranno partecipare tutti i giocatori ed i loro accompagnatori e durante la quale avverrà la premiazione. Il prezzo per singola persona è fissato in € 6</w:t>
      </w:r>
      <w:r>
        <w:rPr/>
        <w:t>0,00.=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793"/>
        <w:gridCol w:w="1985"/>
        <w:gridCol w:w="2126"/>
      </w:tblGrid>
      <w:tr>
        <w:trPr>
          <w:trHeight w:val="5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ANCHETTO  E  CERIMO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partecipanti per € 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.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 generale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o di persone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ota d'iscrizione + Banchet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*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Vi chiediamo di indicare la Vostra taglia, per una POLO regal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agamento</w:t>
      </w:r>
    </w:p>
    <w:p>
      <w:pPr>
        <w:pStyle w:val="Normal"/>
        <w:autoSpaceDE w:val="false"/>
        <w:rPr/>
      </w:pPr>
      <w:r>
        <w:rPr>
          <w:rFonts w:cs="Arial"/>
        </w:rPr>
        <w:t xml:space="preserve">Account; </w:t>
      </w:r>
      <w:r>
        <w:rPr>
          <w:rFonts w:cs="Tahoma" w:ascii="Tahoma" w:hAnsi="Tahoma"/>
          <w:color w:val="000000"/>
        </w:rPr>
        <w:t>CAMPIONATO EUROPEO INTERBANCARIO BOWLING</w:t>
      </w:r>
    </w:p>
    <w:p>
      <w:pPr>
        <w:pStyle w:val="Normal"/>
        <w:autoSpaceDE w:val="false"/>
        <w:rPr/>
      </w:pPr>
      <w:r>
        <w:rPr>
          <w:rFonts w:cs="Arial"/>
          <w:lang w:val="en-US"/>
        </w:rPr>
        <w:t xml:space="preserve">Account no: </w:t>
      </w:r>
      <w:r>
        <w:rPr>
          <w:rFonts w:cs="Tahoma" w:ascii="Tahoma" w:hAnsi="Tahoma"/>
          <w:color w:val="000000"/>
          <w:lang w:val="en-US"/>
        </w:rPr>
        <w:t xml:space="preserve">IT05 X 05584 20602 000000003435 </w:t>
      </w:r>
    </w:p>
    <w:p>
      <w:pPr>
        <w:pStyle w:val="Normal"/>
        <w:autoSpaceDE w:val="false"/>
        <w:rPr/>
      </w:pPr>
      <w:r>
        <w:rPr>
          <w:rFonts w:cs="Arial"/>
        </w:rPr>
        <w:t xml:space="preserve">SWIFTBIC;  </w:t>
      </w:r>
      <w:r>
        <w:rPr>
          <w:rFonts w:cs="Tahoma" w:ascii="Tahoma" w:hAnsi="Tahoma"/>
          <w:color w:val="000000"/>
        </w:rPr>
        <w:t>BPMIITM1361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</w:rPr>
        <w:t>Causale: "</w:t>
      </w:r>
      <w:r>
        <w:rPr>
          <w:rFonts w:cs="Arial"/>
          <w:b/>
          <w:sz w:val="22"/>
          <w:szCs w:val="22"/>
        </w:rPr>
        <w:t xml:space="preserve">euro </w:t>
      </w:r>
      <w:r>
        <w:rPr>
          <w:rFonts w:cs="Arial"/>
          <w:sz w:val="22"/>
          <w:szCs w:val="22"/>
        </w:rPr>
        <w:t xml:space="preserve">Interbank (Nome Banca / Nome Team)"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Provvedete direttamente alla vostra prenotazion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cantSplit w:val="true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HOTE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790700" cy="1019175"/>
            <wp:effectExtent l="0" t="0" r="0" b="0"/>
            <wp:docPr id="5" name="Immagine 20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oliday Inn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</w:rPr>
        <w:t>MILAN-ASSAGO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</w:r>
      <w:r>
        <w:rPr/>
        <w:t>TANGENZIALE OVEST KM 19</w:t>
        <w:br/>
        <w:t>MILAN, 20094</w:t>
        <w:br/>
        <w:t>ITALIA</w:t>
      </w:r>
    </w:p>
    <w:tbl>
      <w:tblPr>
        <w:tblW w:w="4188" w:type="dxa"/>
        <w:jc w:val="left"/>
        <w:tblInd w:w="2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3"/>
        <w:gridCol w:w="1764"/>
      </w:tblGrid>
      <w:tr>
        <w:trPr/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notazioni alberghiere: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039 0248860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Ref. BOWLING)</w:t>
            </w:r>
          </w:p>
        </w:tc>
      </w:tr>
      <w:tr>
        <w:trPr/>
        <w:tc>
          <w:tcPr>
            <w:tcW w:w="4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 </w:t>
      </w:r>
      <w:hyperlink r:id="rId30">
        <w:r>
          <w:rPr>
            <w:rStyle w:val="InternetLink"/>
            <w:rFonts w:cs="Arial" w:ascii="Arial" w:hAnsi="Arial"/>
            <w:color w:val="333333"/>
            <w:sz w:val="22"/>
            <w:szCs w:val="22"/>
            <w:u w:val="single"/>
          </w:rPr>
          <w:t>holidayinn.assago@alliancealberghi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Ref. BOWLING)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Ora di check-in 14.00</w:t>
        <w:br/>
        <w:t>Ora di check-out 12.00</w:t>
        <w:br/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irà nei prossimi giorni un link per prenotare direttamente l'Hotel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17"/>
        </w:rPr>
      </w:pPr>
      <w:r>
        <w:rPr>
          <w:rFonts w:cs="Bookman Old Style" w:ascii="Bookman Old Style" w:hAnsi="Bookman Old Style"/>
          <w:color w:val="000000"/>
          <w:sz w:val="24"/>
          <w:szCs w:val="17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zzo per persona per notte (inclusa prima colazione)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n camera doppia € 44,00.=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n camera tripla € 40,00.=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in camera singola € 78,00.</w:t>
      </w:r>
      <w:r>
        <w:rPr>
          <w:rFonts w:cs="Bookman Old Style" w:ascii="Bookman Old Style" w:hAnsi="Bookman Old Style"/>
        </w:rPr>
        <w:t>=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</w:rPr>
        <w:t>Navetta gratuita a disposizione: hotel / bowling / hotel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sz w:val="24"/>
          <w:szCs w:val="24"/>
        </w:rPr>
        <w:t>(orari presso Bowling e Hotel)</w:t>
      </w:r>
      <w:bookmarkStart w:id="0" w:name="_PictureBullets"/>
      <w:bookmarkEnd w:id="0"/>
    </w:p>
    <w:sectPr>
      <w:headerReference w:type="default" r:id="rId31"/>
      <w:headerReference w:type="first" r:id="rId32"/>
      <w:type w:val="nextPage"/>
      <w:pgSz w:w="11906" w:h="16838"/>
      <w:pgMar w:left="1559" w:right="147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83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284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283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120"/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Normal"/>
    <w:qFormat/>
    <w:pPr/>
    <w:rPr/>
  </w:style>
  <w:style w:type="paragraph" w:styleId="Testofumetto1">
    <w:name w:val="Testo fumett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hyperlink" Target="mailto:bowlingdeifiori@fastwebnet.it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aresbipiemme.it/index.asp" TargetMode="External"/><Relationship Id="rId26" Type="http://schemas.openxmlformats.org/officeDocument/2006/relationships/image" Target="media/image12.png"/><Relationship Id="rId27" Type="http://schemas.openxmlformats.org/officeDocument/2006/relationships/hyperlink" Target="mailto:europeo2011@yahoo.it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holidayinn.com/h/d/hi/1/en/home?cm_re=hi_nhm-_-left-_-d_logo.html" TargetMode="External"/><Relationship Id="rId30" Type="http://schemas.openxmlformats.org/officeDocument/2006/relationships/hyperlink" Target="mailto:holidayinn.assago@alliancealberghi.co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5:00Z</dcterms:created>
  <dc:creator>Banca Commerciale Italiana</dc:creator>
  <dc:description/>
  <cp:keywords/>
  <dc:language>en-US</dc:language>
  <cp:lastModifiedBy>s3ntenz4</cp:lastModifiedBy>
  <cp:lastPrinted>2009-03-19T14:47:00Z</cp:lastPrinted>
  <dcterms:modified xsi:type="dcterms:W3CDTF">2010-10-29T10:50:00Z</dcterms:modified>
  <cp:revision>25</cp:revision>
  <dc:subject/>
  <dc:title>8th EUROPEAN TEN PIN BOWLING</dc:title>
</cp:coreProperties>
</file>